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久留米市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　長　　中　島　　年　隆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団体名　　　　　　　　　　　　　　</w:t>
      </w:r>
      <w:r>
        <w:rPr>
          <w:sz w:val="20"/>
          <w:szCs w:val="20"/>
          <w:u w:val="single"/>
        </w:rPr>
        <w:t>公印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同募金配分金による事業実施に関する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共同募金配分金事業を実施するにあたっては、次の内容を遵守することを誓約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本配分金は使途指定以外に使用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（使途）を変更する場合は、事前に「共同募金配分金変更申請書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様式９）を提出して、貴会の許可を受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は配分年度内に実施いたします。また、正当な理由なく事業を実施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ない場合には、配分を返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配分事業終了後、又は年度終了後、３０日以内に「共同募金配分金事業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完了報告書」（様式７）及び「“ありがとう”メッセージ」（様式８）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本事業に関する経理は、できる限り他の経理と区分して処理し、福岡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共同募金会及び福岡県共同募金会久留米市支会が要求するときは、必要な</w:t>
      </w:r>
    </w:p>
    <w:p>
      <w:pPr>
        <w:pStyle w:val="Normal"/>
        <w:rPr/>
      </w:pPr>
      <w:r>
        <w:rPr>
          <w:sz w:val="24"/>
          <w:szCs w:val="24"/>
        </w:rPr>
        <w:t>　記録及び諸帳簿を開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共同募金による事業であることの使途明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1:00Z</dcterms:created>
  <dc:creator>seikatsusien</dc:creator>
  <dc:description/>
  <cp:keywords/>
  <dc:language>en-US</dc:language>
  <cp:lastModifiedBy>佐藤 羅奈</cp:lastModifiedBy>
  <cp:lastPrinted>2024-04-03T14:21:00Z</cp:lastPrinted>
  <dcterms:modified xsi:type="dcterms:W3CDTF">2025-03-27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BAB36ECC4A0A4A823152AA7B40AE90</vt:lpwstr>
  </property>
  <property fmtid="{D5CDD505-2E9C-101B-9397-08002B2CF9AE}" pid="4" name="MediaLengthInSeconds">
    <vt:lpwstr/>
  </property>
  <property fmtid="{D5CDD505-2E9C-101B-9397-08002B2CF9AE}" pid="5" name="Order">
    <vt:lpwstr>1191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古賀　正博</vt:lpwstr>
  </property>
  <property fmtid="{D5CDD505-2E9C-101B-9397-08002B2CF9AE}" pid="11" name="display_urn:schemas-microsoft-com:office:office#Editor">
    <vt:lpwstr>古賀　正博</vt:lpwstr>
  </property>
  <property fmtid="{D5CDD505-2E9C-101B-9397-08002B2CF9AE}" pid="12" name="lcf76f155ced4ddcb4097134ff3c332f">
    <vt:lpwstr/>
  </property>
</Properties>
</file>